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СЕВОЛОЖ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1.12.2021                                                                                                       № 81 </w:t>
      </w:r>
    </w:p>
    <w:p>
      <w:pPr>
        <w:pStyle w:val="Normal"/>
        <w:rPr/>
      </w:pPr>
      <w:r>
        <w:rPr/>
        <w:t xml:space="preserve"> </w:t>
      </w:r>
      <w:r>
        <w:rPr/>
        <w:t>г. Всеволожс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 внесении изменений в решение совета депутатов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униципального образования «Город Всеволожск»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от 26.11.2019 № 35 «Об утверждении Реестра должностей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униципальной службы и Положения о денежном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содержании лиц, замещающих муниципальные должности,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униципальных служащих и работников, не являющихся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униципальными служащими, в совете депутатов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униципального образования «Город Всеволожск»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Всеволожского муниципального района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Ленинградской област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18"/>
          <w:szCs w:val="16"/>
        </w:rPr>
      </w:pPr>
      <w:r>
        <w:rPr>
          <w:sz w:val="28"/>
          <w:szCs w:val="26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статьями 6, 22 Федерального закона от 02.03.2007 № 25-ФЗ                       «О муниципальной службе в Российской Федерации», Трудовым кодексом Российской Федерации, статьями 2, 11 закона Ленинградской области</w:t>
      </w:r>
      <w:r>
        <w:rPr>
          <w:color w:val="000000"/>
          <w:sz w:val="28"/>
          <w:szCs w:val="26"/>
        </w:rPr>
        <w:t xml:space="preserve">                      от 11.03.2008 № 14-оз «О правовом регулировании муниципальной службы                 в Ленинградской области»</w:t>
      </w:r>
      <w:r>
        <w:rPr>
          <w:sz w:val="28"/>
          <w:szCs w:val="26"/>
        </w:rPr>
        <w:t xml:space="preserve">, 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Всеволожского муниципального района Ленинградской области принято 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autoSpaceDE w:val="false"/>
        <w:rPr>
          <w:caps/>
          <w:sz w:val="28"/>
          <w:szCs w:val="26"/>
        </w:rPr>
      </w:pPr>
      <w:r>
        <w:rPr>
          <w:caps/>
          <w:sz w:val="28"/>
          <w:szCs w:val="26"/>
        </w:rPr>
        <w:tab/>
        <w:t>решение:</w:t>
        <w:tab/>
      </w:r>
    </w:p>
    <w:p>
      <w:pPr>
        <w:pStyle w:val="Normal"/>
        <w:autoSpaceDE w:val="false"/>
        <w:ind w:firstLine="540"/>
        <w:jc w:val="both"/>
        <w:rPr>
          <w:caps/>
          <w:sz w:val="18"/>
          <w:szCs w:val="16"/>
        </w:rPr>
      </w:pPr>
      <w:r>
        <w:rPr>
          <w:caps/>
          <w:sz w:val="18"/>
          <w:szCs w:val="16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1. Внести в  решение совета депутатов муниципального образования «Город Всеволожск» от 26.11.2019 № 35 «Об утверждении Реестра должностей муниципальной службы и Положения о денежном содержании лиц, замещающих муниципальные должности, муниципальных служащих и работников, не являющихся муниципальными служащими, в совете депутатов муниципального образования «Город Всеволожск» Всеволожского муниципального района Ленинградской области» (далее – Решение) 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естр должностей муниципальной службы в совете депутатов муниципального образования «Город Всеволожск» Всеволожского муниципального района Ленинградской области (Приложение 1 к Решению) изложить в новой редакции согласно приложению 1 к настоящему решщению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естр должностей в совете депутатов муниципального образования «Город Всеволожск» Всеволожского муниципального района Ленинградской области, не являющиеся должностями муниципальной службы (Приложение 2 к Решению) изложить в новой редакции согласно приложению 2 к настоящему орешению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Размер ежемесячных денежных вознаграждений лиц, замещающих муниципальные должности в совете депутатов муниципального образования «Город Всеволожск» Всеволожского муниципального района Ленинградской области, исполнение обязанностей по которым осуществляется на профессинальной постоянной основе» к Положению о денежном содержании лиц, замещающих муниципальные должности, муниципальных служащих и работников, не являющихся муниципальными служащими, в совете депутатов муниципального образования «Город Всеволожск» Всеволожского муниципального района Ленинградской области (Приложение 3 к Решению) изложить в новой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Размер ежемесячной надбавки к должностному окладу муниципального служащего в соответствии с присвоенным классным чином» к Положению о денежном содержании лиц, замещающих муниципальные должности, муниципальных служащих и работников, не являющихся муниципальными служащими, в совете депутатов муниципального образования «Город Всеволожск» Всеволожского муниципального района Ленинградской области (Приложение 3 к Решению)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Опубликовать настоящее решение в газете «Всеволожск Городская жизнь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. Настоящее решение вступает в силу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 01.01.202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4. Контроль за исполнением настоящего решения возложить                     на постоянную комиссию совета депутатов муниципального образования «Город Всеволожск» по экономическому развитию, бюджету, инвестициям                и налогам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муниципального </w:t>
      </w:r>
      <w:r>
        <w:rPr>
          <w:sz w:val="28"/>
          <w:szCs w:val="28"/>
        </w:rPr>
        <w:t>образования                                                         С.В. Богд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2.2021 года № 81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19 года № 35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СОВЕТЕ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ГОРОД ВСЕВОЛОЖСК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268"/>
        <w:gridCol w:w="14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 (старшая группа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30,0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4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12.2021 года № 8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19 года № 35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</w:t>
      </w:r>
      <w:r>
        <w:rPr>
          <w:b/>
          <w:caps/>
          <w:sz w:val="28"/>
          <w:szCs w:val="28"/>
        </w:rPr>
        <w:t>В СОВЕТЕ ДЕПУТАТОВ МУНИЦИПАЛЬНОГО ОБРАЗОВАНИЯ «ГОРОД ВСЕВОЛОЖСК» ВСЕВОЛОЖСКОГО МУНИЦИПАЛЬНОГО РАЙОНА ЛЕНИНГРАДСКОЙ ОБЛАСТИ, не ЯВЛЯЮЩИХСЯ ДОЛЖНОСТЯМИ МУНИЦИПАЛЬНОЙ СЛУЖБ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80,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муниципального образования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8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ab/>
        <w:t>ПРИЛОЖЕНИЕ  3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2.2021 года № 81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ежемесячных денежных вознаграждений лиц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замещающих муниципальные должности</w:t>
      </w:r>
      <w:r>
        <w:rPr>
          <w:b/>
          <w:caps/>
          <w:sz w:val="28"/>
          <w:szCs w:val="28"/>
        </w:rPr>
        <w:t xml:space="preserve"> В СОВЕТЕ ДЕПУТАТОВ МУНИЦИПАЛЬНОГО ОБРАЗОВАНИЯ «ГОРОД ВСЕВОЛОЖСК» ВСЕВОЛОЖСКОГО МУНИЦИПАЛЬНОГО РАЙОНА  ЛЕНИНГРАДСКОЙ ОБЛАСТИ</w:t>
      </w:r>
      <w:r>
        <w:rPr>
          <w:b/>
          <w:sz w:val="28"/>
          <w:szCs w:val="28"/>
        </w:rPr>
        <w:t>, ИСПОЛНЕНИЕ ОБЯЗАННОСТЕЙ ПО КОТОРЫМ ОСУЩЕСТВЛЯЕТСЯ НА ПРОФЕССИОНАЛЬНОЙ ПОСТОЯННОЙ ОСНОВ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12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енежного вознаграждения (рублей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– председатель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30,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5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2.2021 года № 81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ежемесячнОЙ надбавки к должностному окладу МУНИЦИПАЛЬНОГО СЛУЖАЩЕГО в соответствии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 присвоенным классным чино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aps/>
          <w:color w:val="000000"/>
          <w:sz w:val="28"/>
          <w:szCs w:val="28"/>
        </w:rPr>
      </w:pPr>
      <w:r>
        <w:rPr>
          <w:rFonts w:cs="Calibri"/>
          <w:b/>
          <w:caps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color w:val="000000"/>
                <w:sz w:val="28"/>
                <w:szCs w:val="28"/>
              </w:rPr>
              <w:t>ежемесячной надбавки к должностному окладу в соответствии с присвоенным классным чином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 6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7:00Z</dcterms:created>
  <dc:creator>Барон</dc:creator>
  <dc:description/>
  <cp:keywords/>
  <dc:language>en-US</dc:language>
  <cp:lastModifiedBy>Борисова</cp:lastModifiedBy>
  <cp:lastPrinted>2021-12-08T12:33:00Z</cp:lastPrinted>
  <dcterms:modified xsi:type="dcterms:W3CDTF">2021-12-15T10:07:00Z</dcterms:modified>
  <cp:revision>2</cp:revision>
  <dc:subject/>
  <dc:title>ГЕРБ</dc:title>
</cp:coreProperties>
</file>